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48260</wp:posOffset>
            </wp:positionV>
            <wp:extent cx="1653540" cy="1581785"/>
            <wp:effectExtent l="0" t="0" r="0" b="0"/>
            <wp:wrapTight wrapText="bothSides">
              <wp:wrapPolygon edited="0">
                <wp:start x="-247" y="0"/>
                <wp:lineTo x="-247" y="21333"/>
                <wp:lineTo x="21600" y="21333"/>
                <wp:lineTo x="21600" y="0"/>
                <wp:lineTo x="-247" y="0"/>
              </wp:wrapPolygon>
            </wp:wrapTight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A GROUNDWATER SUSTAINABILITY AGENCY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OTICE OF CANCELLATION OF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</w:rPr>
        <w:t>The November 8, 2023 Vina Groundwater Sustainability Agency Board meeting is cancell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Unless otherwise cancelled or rescheduled, the next Vina Groundwater Sustainability Agency meeting will be at 5:30 p.m. on April 10, 2024 in the Council Chamber Building at 421 Main Street Chico C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/>
      </w:pPr>
      <w:r>
        <w:rPr/>
        <w:t>Posted: October 13, 2023</w:t>
      </w:r>
    </w:p>
    <w:p>
      <w:pPr>
        <w:pStyle w:val="Normal"/>
        <w:rPr/>
      </w:pPr>
      <w:r>
        <w:rPr/>
        <w:t>Posting Location: City Council Chamber Bldg, 421 Main Street, Chico CA</w:t>
      </w:r>
    </w:p>
    <w:p>
      <w:pPr>
        <w:pStyle w:val="Normal"/>
        <w:rPr/>
      </w:pPr>
      <w:r>
        <w:rPr/>
        <w:t>Prior to: 5:30 p.m. on 11/08/23</w:t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8:00Z</dcterms:created>
  <dc:creator>Rodriguez Theresa</dc:creator>
  <dc:description/>
  <cp:keywords/>
  <dc:language>en-US</dc:language>
  <cp:lastModifiedBy>Linda Herman</cp:lastModifiedBy>
  <cp:lastPrinted>2020-03-16T13:37:00Z</cp:lastPrinted>
  <dcterms:modified xsi:type="dcterms:W3CDTF">2023-10-13T15:49:00Z</dcterms:modified>
  <cp:revision>3</cp:revision>
  <dc:subject/>
  <dc:title/>
</cp:coreProperties>
</file>